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smallCap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 xml:space="preserve">Conocimientos Específicos del Auxiliar de Enfermería. </w:t>
      </w:r>
      <w:r>
        <w:rPr>
          <w:rFonts w:cs="Arial Black" w:ascii="Arial Black" w:hAnsi="Arial Black"/>
          <w:b w:val="false"/>
          <w:sz w:val="32"/>
          <w:szCs w:val="32"/>
        </w:rPr>
        <w:t>Conocer Mejor al Anciano</w:t>
      </w:r>
    </w:p>
    <w:p>
      <w:pPr>
        <w:pStyle w:val="Ttulo2"/>
        <w:rPr/>
      </w:pPr>
      <w:r>
        <w:rPr/>
        <w:t>Código: 3295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Cdetexto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Adquirir conocimientos, habilidades y destrezas para afrontar los trabajos propios de un Auxiliar de Enfermería específicos para cuidar enfermedades concretas, prevenir otras enfermedades y fomentar buenos hábitos, de alimentación, de tiempo libre, etc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Cuidados del Enfermo. </w:t>
      </w:r>
    </w:p>
    <w:p>
      <w:pPr>
        <w:pStyle w:val="Normal"/>
        <w:ind w:left="360" w:hanging="0"/>
        <w:rPr/>
      </w:pPr>
      <w:r>
        <w:rPr>
          <w:lang w:val="es-ES_tradnl" w:eastAsia="en-US"/>
        </w:rPr>
        <w:t>Procedimientos generales del aseo en ducha o en bañera. Procedimientos generales del aseo en la cama. Limpieza de la boca. Lavado genital. Cuidado de manos y pies.</w:t>
      </w:r>
      <w:r>
        <w:rPr/>
        <w:t xml:space="preserve"> </w:t>
      </w:r>
      <w:r>
        <w:rPr>
          <w:lang w:val="es-ES_tradnl" w:eastAsia="en-US"/>
        </w:rPr>
        <w:t>El masaje. Cómo proporcionar la cuña y la botella. Ulceras por presión (UPP). Cómo evitar las UPP.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racterísticas Generales de la Tercera Edad</w:t>
      </w:r>
    </w:p>
    <w:p>
      <w:pPr>
        <w:pStyle w:val="Normal"/>
        <w:ind w:left="360" w:hanging="0"/>
        <w:rPr/>
      </w:pPr>
      <w:r>
        <w:rPr>
          <w:lang w:val="es-ES_tradnl" w:eastAsia="en-US"/>
        </w:rPr>
        <w:t xml:space="preserve">El proceso del envejecimiento. ¿Qué ocurre cuando ha llegado el envejecimiento mental?. El anciano y su relación con la sociedad. 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ListParagraph"/>
        <w:ind w:left="0" w:firstLine="360"/>
        <w:rPr/>
      </w:pPr>
      <w:r>
        <w:rPr>
          <w:rFonts w:cs="Times New Roman" w:ascii="Times New Roman" w:hAnsi="Times New Roman"/>
          <w:sz w:val="20"/>
          <w:szCs w:val="20"/>
          <w:u w:val="single"/>
          <w:lang w:val="es-ES" w:eastAsia="es-ES"/>
        </w:rPr>
        <w:t>Enfermedades y Cuidados de la Persona Mayor</w:t>
      </w:r>
    </w:p>
    <w:p>
      <w:pPr>
        <w:pStyle w:val="ListParagraph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fermedades del aparato cardiovascular. Enfermedades del aparato respiratorio. Enfermedades del aparato genitourinario. Enfermedades del aparato digestivo. Enfermedades del sistema endocrino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Enfermedades del sistema osteoarticular. Enfermedades del sistema nervioso. Grandes síndromes geriátricos.</w:t>
      </w:r>
    </w:p>
    <w:p>
      <w:pPr>
        <w:pStyle w:val="Normal"/>
        <w:ind w:left="360" w:hanging="0"/>
        <w:rPr/>
      </w:pPr>
      <w:r>
        <w:rPr>
          <w:u w:val="single"/>
        </w:rPr>
        <w:t xml:space="preserve">Espalda, Soporte y Cuidados Paliativos 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  <w:t xml:space="preserve">Cómo cuidar nuestra espalda todos los días. Síntomas de lesiones y sus características. Conocer el dolor. Cómo controlarlo y tratarlo. Algunos ejercicios recomendados para fortalecer la espalda y prevenir lesiones. Soporte emocional. Escucha activa. Como comunicarnos de manera más efectiva. Comunicación con la familia y el enfermo Terminal. 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limentación de la Persona Mayor</w:t>
      </w:r>
    </w:p>
    <w:p>
      <w:pPr>
        <w:pStyle w:val="Normal"/>
        <w:ind w:left="360" w:hanging="0"/>
        <w:rPr/>
      </w:pPr>
      <w:r>
        <w:rPr/>
        <w:t>Nutrición artificial enteral y parenteral Tipos de dietas terapéuticas. Técnicas de elaboración de los alimentos. Consejos culinarios. Trastornos relacionados con la alimentación. Normas generales antes de la comi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Tiempo Libre y Actividades de Ocio</w:t>
      </w:r>
    </w:p>
    <w:p>
      <w:pPr>
        <w:pStyle w:val="Normal"/>
        <w:ind w:left="360" w:hanging="0"/>
        <w:rPr/>
      </w:pPr>
      <w:r>
        <w:rPr/>
        <w:t>Manejo del tiempo. Universitario a los 60. Cursos en centros cívicos. El voluntariado, otra alternativa. Sumergirse en Internet. Centros de ocio o sociales para mayores. Los nietos, la nueva debilidad. Instituto de Mayores y Servicios Sociales (IMSERSO). Ejercicio físico para mayores. Ventajas de la formación para la tercera ed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Caídas y Prevención de Accidentes</w:t>
      </w:r>
    </w:p>
    <w:p>
      <w:pPr>
        <w:pStyle w:val="Normal"/>
        <w:ind w:left="360" w:hanging="0"/>
        <w:rPr/>
      </w:pPr>
      <w:r>
        <w:rPr/>
        <w:t>Factores que originan caídas en el anciano. Consecuencias de las caídas en el anciano. Tratamiento de las caídas en el anciano. Cuando se produzca una caída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imeros Auxilios</w:t>
      </w:r>
    </w:p>
    <w:p>
      <w:pPr>
        <w:pStyle w:val="Normal"/>
        <w:rPr/>
      </w:pPr>
      <w:r>
        <w:rPr/>
        <w:t>Definición. Objetivo. Pautas a seguir. Pautas generales de actuación. Evaluación del paciente. Politraumatizados. Quemaduras e insolaciones. Hemorragias. Epilepsia. Intoxicaciones y picaduras de animales. Picaduras de animales. Resucitación Cardiopulmonar. Atragantamien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06:00Z</dcterms:created>
  <dc:creator>Antonio Sánchez</dc:creator>
  <dc:description/>
  <cp:keywords/>
  <dc:language>en-US</dc:language>
  <cp:lastModifiedBy>Antonio Sánchez</cp:lastModifiedBy>
  <dcterms:modified xsi:type="dcterms:W3CDTF">2011-05-31T18:07:00Z</dcterms:modified>
  <cp:revision>1</cp:revision>
  <dc:subject/>
  <dc:title/>
</cp:coreProperties>
</file>